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rketing en Internet</w:t>
      </w:r>
    </w:p>
    <w:p>
      <w:pPr>
        <w:pStyle w:val="Ttulo2"/>
        <w:rPr/>
      </w:pPr>
      <w:r>
        <w:rPr/>
        <w:t>Código: 321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quirir y adaptar las habilidades del marketing al entorno on-l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eñar e implantar estrategias de comercialización efectivas en el entorno interactiv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earse una imagen favorable hacia sus productos o servicio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guir una presencia en Internet que les suponga un incremento en su rentabilidad y por consiguiente una mejora en sus beneficios.</w:t>
      </w:r>
    </w:p>
    <w:p>
      <w:pPr>
        <w:pStyle w:val="Cdetex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Principios de marketing</w:t>
      </w:r>
    </w:p>
    <w:p>
      <w:pPr>
        <w:pStyle w:val="Normal"/>
        <w:ind w:left="360" w:hanging="0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Entorno del Marketing. Enfoque estratégico. Planificación. Factores que influyen en el comportamiento de compra. Herramientas de marketing. Segmentación de mercados.</w:t>
        <w:br/>
        <w:br/>
      </w:r>
      <w:r>
        <w:rPr>
          <w:bCs/>
          <w:color w:val="000000"/>
          <w:sz w:val="24"/>
          <w:szCs w:val="24"/>
          <w:u w:val="single"/>
        </w:rPr>
        <w:t xml:space="preserve">Internet y marketing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El marketing en la empresa. Herramientas de marketing en Internet. Internet y su impacto. Benchmarking. Problemática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4"/>
          <w:szCs w:val="24"/>
          <w:u w:val="single"/>
        </w:rPr>
        <w:t xml:space="preserve">Webs empresariales </w:t>
      </w:r>
      <w:r>
        <w:rPr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Tipos de Web. Tecnologías disponibles para el desarrollo de una Web. Estrategia de desarrollo de páginas webs. Eficacia y rentabilidad de la página web. La publicidad en Internet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u w:val="single"/>
        </w:rPr>
        <w:t xml:space="preserve">Comercio electrónico </w:t>
      </w:r>
      <w:r>
        <w:rPr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Conceptos básicos. Tipos de comercio electrónico. Ventajas y desventajas del comercio electrónico en Internet. Una preocupación constante: La seguridad del comercio electrónico. Las fórmulas de pago. Los peligros de Internet (Los hackers)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u w:val="single"/>
        </w:rPr>
        <w:t>Legislación y seguridad en Internet y el comercio electrónic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tección y seguridad en Internet. Aspectos generales de la Contratación Informática. La Ley 34/2002, de 11 de julio, de Servicios de la Sociedad de Información y de Comercio Electrónico.</w:t>
      </w:r>
    </w:p>
    <w:p>
      <w:pPr>
        <w:pStyle w:val="Normal"/>
        <w:rPr/>
      </w:pPr>
      <w:r>
        <w:rPr>
          <w:sz w:val="24"/>
          <w:szCs w:val="24"/>
        </w:rPr>
        <w:t>El Código Penal de 1995 e Interne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Antonio Sánchez</dc:creator>
  <dc:description/>
  <cp:keywords/>
  <dc:language>en-US</dc:language>
  <cp:lastModifiedBy>Antonio Sánchez</cp:lastModifiedBy>
  <dcterms:modified xsi:type="dcterms:W3CDTF">2011-05-24T09:20:00Z</dcterms:modified>
  <cp:revision>1</cp:revision>
  <dc:subject/>
  <dc:title/>
</cp:coreProperties>
</file>